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28"/>
          <w:szCs w:val="21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广东碧桂园职业学院电梯日常维护保养服务招标需求书</w:t>
      </w:r>
    </w:p>
    <w:p>
      <w:pPr>
        <w:pStyle w:val="TextBodyIndent"/>
        <w:ind w:firstLine="472"/>
        <w:rPr>
          <w:rFonts w:ascii="方正小标宋_GBK" w:hAnsi="方正小标宋_GBK" w:eastAsia="方正小标宋_GBK" w:cs="宋体;SimSun"/>
          <w:b/>
          <w:b/>
          <w:color w:val="000000"/>
          <w:sz w:val="28"/>
          <w:szCs w:val="21"/>
        </w:rPr>
      </w:pPr>
      <w:r>
        <w:rPr>
          <w:rFonts w:eastAsia="方正小标宋_GBK" w:cs="宋体;SimSun" w:ascii="方正小标宋_GBK" w:hAnsi="方正小标宋_GBK"/>
          <w:b/>
          <w:color w:val="000000"/>
          <w:sz w:val="28"/>
          <w:szCs w:val="21"/>
        </w:rPr>
      </w:r>
    </w:p>
    <w:p>
      <w:pPr>
        <w:pStyle w:val="TextBodyIndent"/>
        <w:ind w:firstLine="472"/>
        <w:rPr>
          <w:rFonts w:ascii="宋体;SimSun" w:hAnsi="宋体;SimSun" w:cs="宋体;SimSun"/>
          <w:szCs w:val="24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日常保养的电梯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2"/>
        </w:rPr>
        <w:t>对</w:t>
      </w:r>
      <w:r>
        <w:rPr>
          <w:color w:val="000000"/>
          <w:sz w:val="24"/>
          <w:szCs w:val="22"/>
          <w:u w:val="single"/>
        </w:rPr>
        <w:t>清远市清城区东城街道大学东路</w:t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</w:rPr>
        <w:t>号广东碧桂园职业学院</w:t>
      </w:r>
      <w:r>
        <w:rPr>
          <w:rFonts w:eastAsia="Times New Roman"/>
          <w:color w:val="000000"/>
          <w:sz w:val="24"/>
          <w:szCs w:val="22"/>
          <w:u w:val="single"/>
        </w:rPr>
        <w:t xml:space="preserve"> </w:t>
      </w:r>
      <w:r>
        <w:rPr>
          <w:color w:val="000000"/>
          <w:sz w:val="24"/>
          <w:szCs w:val="22"/>
        </w:rPr>
        <w:t>共</w:t>
      </w:r>
      <w:r>
        <w:rPr>
          <w:rFonts w:eastAsia="Times New Roman"/>
          <w:color w:val="000000"/>
          <w:sz w:val="24"/>
          <w:szCs w:val="22"/>
          <w:u w:val="single"/>
        </w:rPr>
        <w:t xml:space="preserve"> </w:t>
      </w:r>
      <w:r>
        <w:rPr>
          <w:color w:val="000000"/>
          <w:sz w:val="24"/>
          <w:szCs w:val="22"/>
          <w:u w:val="single"/>
        </w:rPr>
        <w:t>10</w:t>
      </w:r>
      <w:r>
        <w:rPr>
          <w:color w:val="000000"/>
          <w:sz w:val="24"/>
          <w:szCs w:val="22"/>
        </w:rPr>
        <w:t>台电梯提供日常</w:t>
      </w:r>
      <w:r>
        <w:rPr/>
        <w:t>维护、保养和抢修服务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67"/>
        <w:gridCol w:w="3210"/>
        <w:gridCol w:w="2036"/>
        <w:gridCol w:w="1192"/>
      </w:tblGrid>
      <w:tr>
        <w:trPr>
          <w:trHeight w:val="8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梯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梯型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层站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01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乘客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HY-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/5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2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乘客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LE-NA10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/6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乘客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HY-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/6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乘客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HY-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/2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乘客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HY-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/2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机房客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ELENESSA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/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载货电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HW1600/0.5-V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/2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日常维护保养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color w:val="000000"/>
          <w:sz w:val="24"/>
        </w:rPr>
        <w:t>供应商应</w:t>
      </w:r>
      <w:r>
        <w:rPr>
          <w:color w:val="000000"/>
          <w:sz w:val="24"/>
          <w:szCs w:val="22"/>
        </w:rPr>
        <w:t>按照</w:t>
      </w:r>
      <w:r>
        <w:rPr>
          <w:color w:val="000000"/>
          <w:sz w:val="24"/>
        </w:rPr>
        <w:t>《中华人民共和国特种设备安全法》、</w:t>
      </w:r>
      <w:r>
        <w:rPr>
          <w:color w:val="000000"/>
          <w:sz w:val="24"/>
          <w:szCs w:val="22"/>
        </w:rPr>
        <w:t>《特种设备安全监察条例》（国务院令第</w:t>
      </w:r>
      <w:r>
        <w:rPr>
          <w:color w:val="000000"/>
          <w:sz w:val="24"/>
          <w:szCs w:val="22"/>
        </w:rPr>
        <w:t>549</w:t>
      </w:r>
      <w:r>
        <w:rPr>
          <w:color w:val="000000"/>
          <w:sz w:val="24"/>
          <w:szCs w:val="22"/>
        </w:rPr>
        <w:t>号）、</w:t>
      </w:r>
      <w:r>
        <w:rPr>
          <w:color w:val="000000"/>
          <w:sz w:val="24"/>
        </w:rPr>
        <w:t>《广东省电梯使用安全条例》、《电梯维护保养规则》</w:t>
      </w: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TSG T5002-2017</w:t>
      </w:r>
      <w:r>
        <w:rPr>
          <w:color w:val="000000"/>
          <w:sz w:val="24"/>
          <w:szCs w:val="22"/>
        </w:rPr>
        <w:t>）及其他相关规定的完成半月（每十五日）、季度、半年、年度维保项目，并做好保养记录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维修保养范围、内容及要求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供应商需按照国家有关规定提供标准的保养服务，即：每半月（十五日）一次例行保养，每季度一次保养，每半年一次检查，每年进行一次检修调整，确保电梯处于良好的运行状态。每次检查应认真填写电梯保养记录并经客户签字监督确认。维保项目（内容）及其要求具体如下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A-1</w:t>
      </w:r>
      <w:r>
        <w:rPr>
          <w:rFonts w:ascii="宋体;SimSun" w:hAnsi="宋体;SimSun" w:cs="宋体;SimSun"/>
          <w:sz w:val="24"/>
          <w:szCs w:val="24"/>
        </w:rPr>
        <w:t>半月（十五日）维保项目（内容）和要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55"/>
        <w:gridCol w:w="4320"/>
      </w:tblGrid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项目（内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基本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房、滑轮间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门窗完好、照明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动紧急操作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全，在指定位置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驱动主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时无异常振动和异常声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各销轴部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作灵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间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开时制动衬与制动轮不应发生摩擦，间隙值符合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作为轿厢意外移动保护装置制停子系统时的自监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力人工方式检测符合使用维护说明书要求：制动力自监测系统有记录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安装牢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速器各销轴部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润滑，转动灵活；电气开关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和轿门旁路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电动运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防护栏安全可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顶检修开关、停止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靴上油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油毛毡齐全，油量适宜，油杯无泄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衡重块及其压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衡重块无松动，压板紧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道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全、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照明、风扇、应急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检修开关、急停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内报警装置、对讲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内显示、指令按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全、有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门安全装置（安全触板，光幕、光电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有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门门锁电气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触点接触良好，接线可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门运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启和关闭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平层准确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站召呼、层楼显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全、有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地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自动关门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门锁自动复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层门钥匙打开手动开锁装置释放后，层门门锁能自动复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门锁电气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触点接触良好，接线可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锁紧原件啮合长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m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坑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无渗水、积水，照明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坑急停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A-2 </w:t>
      </w:r>
      <w:r>
        <w:rPr>
          <w:rFonts w:ascii="宋体;SimSun" w:hAnsi="宋体;SimSun" w:cs="宋体;SimSun"/>
          <w:sz w:val="24"/>
          <w:szCs w:val="24"/>
        </w:rPr>
        <w:t>季度维保项目（内容）和要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55"/>
        <w:gridCol w:w="43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项目（内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基本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速机润滑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量适宜，除锅杆伸出端外均无渗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磨损量不超过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脉冲发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层器动静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无烧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曳引轮槽、曳引钢丝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无严重油腻，张力均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速器轮槽、限速器钢丝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无严重油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靴衬、滚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磨损量不超过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证轿门关闭的电气安全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、轿门系统中传动钢丝绳、链条、胶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制造单位要求进行清洁、调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门导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磨损量不超过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，功能有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能缓冲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全装置功能有效，油量适宜，柱塞无锈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速器张紧轮装置和电气安全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A-3 </w:t>
      </w:r>
      <w:r>
        <w:rPr>
          <w:rFonts w:ascii="宋体;SimSun" w:hAnsi="宋体;SimSun" w:cs="宋体;SimSun"/>
          <w:sz w:val="24"/>
          <w:szCs w:val="24"/>
        </w:rPr>
        <w:t>半年维保项目（内容）和要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55"/>
        <w:gridCol w:w="43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项目（内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基本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机与减速机联轴器螺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松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曳引轮、导向轮轴承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异常声，无振动，润滑良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曳引轮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磨损量不超过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上检测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，制动器动作可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柜内各接线端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接线紧固、整齐，线号齐全清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柜各仪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正确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道、对重、轿顶各反绳轮轴承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异常声，无振动，润滑良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曳引绳、补偿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磨损量、断丝数不超过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曳引绳绳头组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母无松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速器钢丝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磨损量、断丝数不超过制造单位要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、轿门门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扇各相关间隙符合标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缓冲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偿链（绳）与轿厢、对重接合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、无松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下极限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A-4 </w:t>
      </w:r>
      <w:r>
        <w:rPr>
          <w:rFonts w:ascii="宋体;SimSun" w:hAnsi="宋体;SimSun" w:cs="宋体;SimSun"/>
          <w:sz w:val="24"/>
          <w:szCs w:val="24"/>
        </w:rPr>
        <w:t>年度维保项目（内容）和要求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70"/>
        <w:gridCol w:w="4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项目（内容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基本要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速机润滑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制造单位要求适时更换，保证油质符合要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柜接触器，继电器触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触良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铁芯（柱塞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清洁、润滑、检查，磨损量不超过制造单位要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器制动弹簧压缩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制造单位要求，保持有足够的制动力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电回路绝缘性能测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速器安全钳联动试验（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进行一次限速器动作速度校验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行超速保护装置动作试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顶、轿厢架、轿门及其附件安装螺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和对重的导轨支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，无松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和对重的导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，压板牢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行电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损伤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门装置和地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影响正常使用的变形，各安装螺栓紧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厢称重装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有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钳钳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，无松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轿顶各安装螺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冲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，无松动</w:t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供应商对上述电梯提供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全天候的紧急故障处理或意外事故的技术性服务，学校或第三方发现电梯有不正常运行现象时，有责任立即通知供应商派维修技术人员处理，供应商接到通知后须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内赶到现场。</w:t>
      </w:r>
    </w:p>
    <w:sectPr>
      <w:footerReference w:type="default" r:id="rId2"/>
      <w:type w:val="nextPage"/>
      <w:pgSz w:w="11906" w:h="16838"/>
      <w:pgMar w:left="16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62200</wp:posOffset>
              </wp:positionH>
              <wp:positionV relativeFrom="paragraph">
                <wp:posOffset>14795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65pt;mso-position-vertical-relative:text;margin-left:1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Administrator</dc:creator>
  <dc:description/>
  <cp:keywords/>
  <dc:language>en-US</dc:language>
  <cp:lastModifiedBy>宁雁青</cp:lastModifiedBy>
  <cp:lastPrinted>2022-10-30T11:34:00Z</cp:lastPrinted>
  <dcterms:modified xsi:type="dcterms:W3CDTF">2023-09-27T02:20:00Z</dcterms:modified>
  <cp:revision>3</cp:revision>
  <dc:subject/>
  <dc:title>电梯维修保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407F7AE5463481A6BBD71CF330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